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 приказом №  1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5335</wp:posOffset>
                      </wp:positionH>
                      <wp:positionV relativeFrom="paragraph">
                        <wp:posOffset>85725</wp:posOffset>
                      </wp:positionV>
                      <wp:extent cx="3116580" cy="1142365"/>
                      <wp:effectExtent l="5080" t="5715" r="5715" b="5080"/>
                      <wp:wrapNone/>
                      <wp:docPr id="1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114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>‎769c7137e067eb8e3d5b6bdb872f aa6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аделец Степанова Алла Станислав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телен c 29.03.2024 по 22.06.20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-261.05pt;margin-top:6.75pt;width:245.35pt;height:8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от «30» августа 2024г.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МБДОУ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сад № 51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 /А.С. Степанова/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руппе общеразвивающей направлен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6 – 7 лет в период: сентябрь - ма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01"/>
      </w:tblGrid>
      <w:tr>
        <w:trPr>
          <w:trHeight w:val="4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ренний прием детей, игры,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мостоятельная деятельность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ренняя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имнастика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у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00 – 8.3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нятия (включая перерывы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жду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нятиями,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ут, гимнастику в процессе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нятия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2 минут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00 – 10.5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, прогулка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щение с прогул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 сну, с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30 – 15.0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степенный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ъем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тей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каливающи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цед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25 – 15.4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 – 16.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жину, ужин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 – 16.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ение художественной литературы, самостояте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0 – 17.15</w:t>
            </w:r>
          </w:p>
        </w:tc>
      </w:tr>
      <w:tr>
        <w:trPr>
          <w:trHeight w:val="9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5 – 19.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 приказом №  1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75075</wp:posOffset>
                      </wp:positionH>
                      <wp:positionV relativeFrom="paragraph">
                        <wp:posOffset>-635</wp:posOffset>
                      </wp:positionV>
                      <wp:extent cx="3116580" cy="1173480"/>
                      <wp:effectExtent l="5080" t="5080" r="5715" b="5715"/>
                      <wp:wrapNone/>
                      <wp:docPr id="2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11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>‎769c7137e067eb8e3d5b6bdb872f aa6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аделец Степанова Алла Станислав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телен c 29.03.2024 по 22.06.20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-297.25pt;margin-top:-0.05pt;width:245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от «30» августа 2024г.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МБДОУ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сад № 51»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/А.С. Степанова/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руппе общеразвивающей направлен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5 – 6 лет в период: сентябрь - ма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0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тренний прием детей, игры,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мостоятельная деятельность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ренняя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имнастика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у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00 – 8.25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50 – 9.0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нятия (включая перерывы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жду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нятиями,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ут, гимнастику в процессе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нятия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2 минут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 10.1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прогулке, прогулка,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1.5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озвращение с прогул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2.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 – 12.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 сну, с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30 – 15.0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степенный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ъем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тей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каливающи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цед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6.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жину, ужин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6.5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ение художественной литературы, самостояте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55 – 17.10 </w:t>
            </w:r>
          </w:p>
        </w:tc>
      </w:tr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10 – 19.00 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0"/>
        <w:rPr>
          <w:b w:val="false"/>
          <w:b w:val="false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86995</wp:posOffset>
                </wp:positionV>
                <wp:extent cx="3116580" cy="1173480"/>
                <wp:effectExtent l="5080" t="5080" r="5715" b="571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5.5pt;margin-top:6.85pt;width:245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 ПОДПИСАН 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>‎769c7137e067eb8e3d5b6bdb872f aa6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елец Степанова Алла Станислав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йствителен c 29.03.2024 по 22.06.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i/>
          <w:sz w:val="24"/>
          <w:szCs w:val="24"/>
        </w:rPr>
        <w:t>Приложение 3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риказом №  116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30» августа 2024г.      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едующий МБДОУ      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тский сад № 51»</w:t>
      </w:r>
    </w:p>
    <w:p>
      <w:pPr>
        <w:pStyle w:val="Normal"/>
        <w:jc w:val="right"/>
        <w:rPr>
          <w:sz w:val="36"/>
          <w:szCs w:val="36"/>
        </w:rPr>
      </w:pPr>
      <w:r>
        <w:rPr>
          <w:b w:val="false"/>
          <w:sz w:val="24"/>
          <w:szCs w:val="24"/>
        </w:rPr>
        <w:t xml:space="preserve">_____________ /А.С. Степанова/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руппе общеразвивающей направлен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детей 4 – 5 лет в период: сентябрь – ма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ренний прием детей, игры,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мостоятельная деятельность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ренняя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имнастика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00 – 8.2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– 8.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ия (включая перерывы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жду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нятиями,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ут, гимнастику в процессе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занятия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2 мину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00 – 10.0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, прогулка 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1.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о сну, 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30 – 15.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епенный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ъем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тей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каливающи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20 – 16.4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40 – 16.5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ение художественной литературы, 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55 – 17.10 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, прогулка, возвращение с прогулки, самостоятельная деятельность, уход   детей 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9.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19380</wp:posOffset>
                </wp:positionV>
                <wp:extent cx="3116580" cy="1173480"/>
                <wp:effectExtent l="5080" t="5080" r="5715" b="5715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3.25pt;margin-top:9.4pt;width:245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 ПОДПИСАН 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>‎769c7137e067eb8e3d5b6bdb872f aa6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елец Степанова Алла Станислав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йствителен c 29.03.2024 по 22.06.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954" w:hanging="0"/>
        <w:rPr/>
      </w:pPr>
      <w:r>
        <w:rPr>
          <w:b w:val="false"/>
          <w:i/>
          <w:sz w:val="24"/>
          <w:szCs w:val="24"/>
        </w:rPr>
        <w:t>Приложение 2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риказом №  116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30» августа 2024г.      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едующий МБДОУ      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тский сад № 51»</w:t>
      </w:r>
    </w:p>
    <w:p>
      <w:pPr>
        <w:pStyle w:val="Normal"/>
        <w:jc w:val="right"/>
        <w:rPr>
          <w:sz w:val="36"/>
          <w:szCs w:val="36"/>
        </w:rPr>
      </w:pPr>
      <w:r>
        <w:rPr>
          <w:b w:val="false"/>
          <w:sz w:val="24"/>
          <w:szCs w:val="24"/>
        </w:rPr>
        <w:t xml:space="preserve">_____________ /А.С. Степанова/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руппе общеразвивающей направлен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детей 3 – 4 года в период: сентябрь – ма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тренний прием детей, игры,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мостоятельная деятельность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ренняя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имнастика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00 – 8.2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– 8.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00 – 09.4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1.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-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 сну, 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0 – 15.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степенный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ъем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тей,</w:t>
            </w:r>
            <w:r>
              <w:rPr>
                <w:b w:val="false"/>
                <w:spacing w:val="-5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каливающи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ка к полднику, пол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35 – 16.3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35 – 16.50 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9.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82550</wp:posOffset>
                </wp:positionV>
                <wp:extent cx="3116580" cy="1173480"/>
                <wp:effectExtent l="5080" t="5080" r="5715" b="5715"/>
                <wp:wrapNone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.05pt;margin-top:6.5pt;width:245.3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 ПОДПИСАН 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>‎769c7137e067eb8e3d5b6bdb872f aa6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елец Степанова Алла Станислав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йствителен c 29.03.2024 по 22.06.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i/>
          <w:sz w:val="24"/>
          <w:szCs w:val="24"/>
        </w:rPr>
        <w:t>Приложение 1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риказом №  116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30» августа 2024г.      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едующий МБДОУ      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Детский сад № 51»</w:t>
      </w:r>
    </w:p>
    <w:p>
      <w:pPr>
        <w:pStyle w:val="Normal"/>
        <w:jc w:val="right"/>
        <w:rPr>
          <w:sz w:val="36"/>
          <w:szCs w:val="36"/>
        </w:rPr>
      </w:pPr>
      <w:r>
        <w:rPr>
          <w:b w:val="false"/>
          <w:sz w:val="24"/>
          <w:szCs w:val="24"/>
        </w:rPr>
        <w:t xml:space="preserve">_____________ /А.С. Степанова/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руппе общеразвивающе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2 – 3 лет период: сентябрь – м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тей,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мотр,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окойные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гры,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ренняя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>7.00 – 8.2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– 8.5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ия в игровой форме по подгрупп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9.40 </w:t>
            </w:r>
          </w:p>
        </w:tc>
      </w:tr>
      <w:tr>
        <w:trPr>
          <w:trHeight w:val="56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4" w:hanging="0"/>
              <w:jc w:val="center"/>
              <w:rPr/>
            </w:pPr>
            <w:r>
              <w:rPr>
                <w:sz w:val="28"/>
                <w:szCs w:val="28"/>
              </w:rPr>
              <w:t>Игр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jc w:val="center"/>
              <w:rPr/>
            </w:pPr>
            <w:r>
              <w:rPr>
                <w:b/>
                <w:sz w:val="28"/>
                <w:szCs w:val="28"/>
              </w:rPr>
              <w:t>9.40-11.1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4" w:hanging="0"/>
              <w:rPr/>
            </w:pPr>
            <w:r>
              <w:rPr>
                <w:sz w:val="28"/>
                <w:szCs w:val="28"/>
              </w:rPr>
              <w:t>Возвращ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1.3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 – 12.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ну,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невной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 – 15.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епенный подъём, оздоровительные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игиенические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 – 15.2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лднику,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 xml:space="preserve">15.25. – 15.40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самостоятельная деятельность/Занятия в игровой форме по</w:t>
            </w:r>
            <w:r>
              <w:rPr>
                <w:b w:val="false"/>
                <w:spacing w:val="-58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групп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 – 16.3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 – 16. 4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ение художественной литературы, 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. – 17.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>17.00 – 18.30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, самостоятельная деятельность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>18.30. – 19.00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420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3175</wp:posOffset>
                      </wp:positionV>
                      <wp:extent cx="3116580" cy="1173480"/>
                      <wp:effectExtent l="5080" t="5080" r="5715" b="5715"/>
                      <wp:wrapNone/>
                      <wp:docPr id="6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11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>‎769c7137e067eb8e3d5b6bdb872f aa6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аделец Степанова Алла Станислав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телен c 29.03.2024 по 22.06.20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-288.3pt;margin-top:0.25pt;width:245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 приказом №  11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 «30»  августа 2024г.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тский сад № 51»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_____________ /А.С. Степанова/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дня на летний оздоровительны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уппе общеразвивающей направлен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6 – 7 л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0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7.00 – 8.20.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20 – 8.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8.50 – 9.0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– 12.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обеду, обе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0 – 12.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Подготовка ко сну, с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2.30 – 15.0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епенный подъём, воздушные, водные процедур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5.00 – 15.3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полднику. Полдник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5.30 – 15.5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 де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0 – 16.40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ужину, ужин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0 – 17.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7.00 – 19.00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420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8255</wp:posOffset>
                      </wp:positionV>
                      <wp:extent cx="3116580" cy="1173480"/>
                      <wp:effectExtent l="5080" t="5080" r="5715" b="5715"/>
                      <wp:wrapNone/>
                      <wp:docPr id="7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11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>‎769c7137e067eb8e3d5b6bdb872f aa6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аделец Степанова Алла Станислав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телен c 29.03.2024 по 22.06.20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-288.3pt;margin-top:0.65pt;width:245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i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 приказом №  11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 «30» августа 2024г.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тский сад № 51»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_____________ /А.С. Степанова/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дня на летний оздоровительны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уппе общеразвивающей направлен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5 – 6 лет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0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7.00 – 8.25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25 – 8.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8.50 – 9.15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5 – 12.0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обеду, обе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5 – 12.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Подготовка ко сну, с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2.30 – 15.0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епенный подъём, воздушные, водные процедур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5.00 – 15.3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полднику. Полдник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5.30 – 15.5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 де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0 – 16.40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ужину, ужин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0 – 17.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7.00 – 19.00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706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41750</wp:posOffset>
                      </wp:positionH>
                      <wp:positionV relativeFrom="paragraph">
                        <wp:posOffset>100330</wp:posOffset>
                      </wp:positionV>
                      <wp:extent cx="3116580" cy="1173480"/>
                      <wp:effectExtent l="5080" t="5080" r="5715" b="5715"/>
                      <wp:wrapNone/>
                      <wp:docPr id="8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11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>‎769c7137e067eb8e3d5b6bdb872f aa6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аделец Степанова Алла Станислав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телен c 29.03.2024 по 22.06.20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-302.5pt;margin-top:7.9pt;width:245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 приказом №  11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 «30» августа 2024г.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тский сад № 51»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/А.С. Степанова/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дня на летний оздоровительны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уппе общеразвивающей направлен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детей 4 – 5 л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– 8.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 – 9.15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2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обеду, 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Подготовка ко сну,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5.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епенный подъём, воздушные, водные процед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5.3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полднику. Полдни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– 15.5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4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ужину, ужин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– 19.00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706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66210</wp:posOffset>
                      </wp:positionH>
                      <wp:positionV relativeFrom="paragraph">
                        <wp:posOffset>-6350</wp:posOffset>
                      </wp:positionV>
                      <wp:extent cx="3116580" cy="1173480"/>
                      <wp:effectExtent l="5080" t="5080" r="5715" b="5715"/>
                      <wp:wrapNone/>
                      <wp:docPr id="9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6520" cy="11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>‎769c7137e067eb8e3d5b6bdb872f aa6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аделец Степанова Алла Станислав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телен c 29.03.2024 по 22.06.20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-312.3pt;margin-top:-0.5pt;width:245.35pt;height:9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‎769c7137e067eb8e3d5b6bdb872f aa6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лец Степанова Алл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телен c 29.03.2024 по 22.06.20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 приказом №  11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 «30» августа 2024г.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тский сад № 51»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/А.С. Степанова/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дня на летний оздоровительны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уппе общеразвивающей направлен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детей 3 – 4 л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00 – 9.2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1.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обеду, 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Подготовка ко сну,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5.0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епенный подъём, воздушные, водные процед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5.3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полднику. Полдни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– 15.50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40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ужину, ужин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5 – 19.00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tbl>
            <w:tblPr>
              <w:tblW w:w="4820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42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73" w:leader="none"/>
                    </w:tabs>
                    <w:rPr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78841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3116580" cy="1173480"/>
                            <wp:effectExtent l="5080" t="5080" r="5715" b="5715"/>
                            <wp:wrapNone/>
                            <wp:docPr id="10" name="Скругленный прямоугольник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6520" cy="1173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КУМЕНТ ПОДПИСАН ЭЛЕКТРОННОЙ ПОДПИСЬ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Сертификат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 w:eastAsia="en-US"/>
                                          </w:rPr>
                                          <w:t>‎769c7137e067eb8e3d5b6bdb872f aa6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ладелец Степанова Алла Станиславовн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Действителен c 29.03.2024 по 22.06.202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Скругленный прямоугольник 2" fillcolor="white" stroked="t" o:allowincell="t" style="position:absolute;margin-left:-298.3pt;margin-top:20.8pt;width:245.35pt;height:92.3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>‎769c7137e067eb8e3d5b6bdb872f aa6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аделец Степанова Алла Станислав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телен c 29.03.2024 по 22.06.202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b w:val="false"/>
                      <w:i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утвержден приказом №  1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т «30» августа 2024г.                         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заведующий МБДОУ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«Детский сад № 51»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____________ /А.С. Степанова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дня на летний оздоровительны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группе общеразвивающей направлен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2 – 3 лет пери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ко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, утр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7.00 – 8.20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 – 8.5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подготовка к прогулке, выход на прогул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.55 – 9.30 </w:t>
            </w:r>
          </w:p>
        </w:tc>
      </w:tr>
      <w:tr>
        <w:trPr>
          <w:trHeight w:val="46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24"/>
              </w:rPr>
              <w:t>Игры, воздушные и солнечные процедуры, занятия в игровой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.30 – 11.15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озвращение с прогулки, игры, вод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 – 11.3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 xml:space="preserve">Подготовка к обеду, 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5 – 12.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2.00 – 15.30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Постепенный подъём, </w:t>
            </w:r>
            <w:r>
              <w:rPr>
                <w:sz w:val="24"/>
                <w:szCs w:val="24"/>
              </w:rPr>
              <w:t>оздорови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5.30 – 15.40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5.40 – 15.50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гры, самостоятельная и организованная детская деятель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 – 16.4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ужину, 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7. 00</w:t>
            </w:r>
          </w:p>
        </w:tc>
      </w:tr>
      <w:tr>
        <w:trPr>
          <w:trHeight w:val="184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к прогулке, прогулка, возвращение с прогулки, самостоятельная деятельность, уход детей домой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–1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3:00Z</dcterms:created>
  <dc:creator>Lena</dc:creator>
  <dc:description/>
  <cp:keywords/>
  <dc:language>en-US</dc:language>
  <cp:lastModifiedBy>STVOSP</cp:lastModifiedBy>
  <cp:lastPrinted>2024-09-05T15:02:00Z</cp:lastPrinted>
  <dcterms:modified xsi:type="dcterms:W3CDTF">2024-09-05T12:09:00Z</dcterms:modified>
  <cp:revision>29</cp:revision>
  <dc:subject/>
  <dc:title/>
</cp:coreProperties>
</file>